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1925</wp:posOffset>
                </wp:positionV>
                <wp:extent cx="3780155" cy="17278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ge">
                  <wp:posOffset>161925</wp:posOffset>
                </wp:positionV>
                <wp:extent cx="3780155" cy="17278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2.75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890395</wp:posOffset>
                </wp:positionV>
                <wp:extent cx="3780155" cy="17278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8.85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790</wp:posOffset>
                </wp:positionH>
                <wp:positionV relativeFrom="page">
                  <wp:posOffset>1890395</wp:posOffset>
                </wp:positionV>
                <wp:extent cx="3780155" cy="17278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48.85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618230</wp:posOffset>
                </wp:positionV>
                <wp:extent cx="3780155" cy="173164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3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4.9pt;width:297.6pt;height:13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ge">
                  <wp:posOffset>3618230</wp:posOffset>
                </wp:positionV>
                <wp:extent cx="3780155" cy="173164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3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284.9pt;width:297.6pt;height:13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3780155" cy="17278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790</wp:posOffset>
                </wp:positionH>
                <wp:positionV relativeFrom="page">
                  <wp:posOffset>5346700</wp:posOffset>
                </wp:positionV>
                <wp:extent cx="3780155" cy="17278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421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075170</wp:posOffset>
                </wp:positionV>
                <wp:extent cx="3780155" cy="17278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7.1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790</wp:posOffset>
                </wp:positionH>
                <wp:positionV relativeFrom="page">
                  <wp:posOffset>7075170</wp:posOffset>
                </wp:positionV>
                <wp:extent cx="3780155" cy="17278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557.1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03005</wp:posOffset>
                </wp:positionV>
                <wp:extent cx="3780155" cy="17278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3.15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790</wp:posOffset>
                </wp:positionH>
                <wp:positionV relativeFrom="page">
                  <wp:posOffset>8803005</wp:posOffset>
                </wp:positionV>
                <wp:extent cx="3780155" cy="17278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693.15pt;width:297.6pt;height:13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5:00Z</dcterms:created>
  <dc:creator>Расторопов Сергей</dc:creator>
  <dc:description/>
  <dc:language>en-US</dc:language>
  <cp:lastModifiedBy>Махинова Д.А.</cp:lastModifiedBy>
  <dcterms:modified xsi:type="dcterms:W3CDTF">2016-11-30T12:55:00Z</dcterms:modified>
  <cp:revision>2</cp:revision>
  <dc:subject/>
  <dc:title/>
</cp:coreProperties>
</file>