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80155" cy="213868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13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97.6pt;height:168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790</wp:posOffset>
                </wp:positionH>
                <wp:positionV relativeFrom="page">
                  <wp:posOffset>0</wp:posOffset>
                </wp:positionV>
                <wp:extent cx="3780155" cy="213868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13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0pt;width:297.6pt;height:168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138680</wp:posOffset>
                </wp:positionV>
                <wp:extent cx="3780155" cy="213868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13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8.4pt;width:297.6pt;height:168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790</wp:posOffset>
                </wp:positionH>
                <wp:positionV relativeFrom="page">
                  <wp:posOffset>2138680</wp:posOffset>
                </wp:positionV>
                <wp:extent cx="3780155" cy="213868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13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168.4pt;width:297.6pt;height:168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4277360</wp:posOffset>
                </wp:positionV>
                <wp:extent cx="3780155" cy="213868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13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36.8pt;width:297.6pt;height:168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790</wp:posOffset>
                </wp:positionH>
                <wp:positionV relativeFrom="page">
                  <wp:posOffset>4277360</wp:posOffset>
                </wp:positionV>
                <wp:extent cx="3780155" cy="213868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13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336.8pt;width:297.6pt;height:168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6416040</wp:posOffset>
                </wp:positionV>
                <wp:extent cx="3780155" cy="213868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13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05.2pt;width:297.6pt;height:168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790</wp:posOffset>
                </wp:positionH>
                <wp:positionV relativeFrom="page">
                  <wp:posOffset>6416040</wp:posOffset>
                </wp:positionV>
                <wp:extent cx="3780155" cy="213868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13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505.2pt;width:297.6pt;height:168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8554720</wp:posOffset>
                </wp:positionV>
                <wp:extent cx="3780155" cy="213868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13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73.6pt;width:297.6pt;height:168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790</wp:posOffset>
                </wp:positionH>
                <wp:positionV relativeFrom="page">
                  <wp:posOffset>8554720</wp:posOffset>
                </wp:positionV>
                <wp:extent cx="3780155" cy="2138680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13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673.6pt;width:297.6pt;height:168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5:00Z</dcterms:created>
  <dc:creator>Расторопов Сергей</dc:creator>
  <dc:description/>
  <dc:language>en-US</dc:language>
  <cp:lastModifiedBy>Махинова Д.А.</cp:lastModifiedBy>
  <dcterms:modified xsi:type="dcterms:W3CDTF">2016-11-30T12:55:00Z</dcterms:modified>
  <cp:revision>2</cp:revision>
  <dc:subject/>
  <dc:title/>
</cp:coreProperties>
</file>