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8021955</wp:posOffset>
                </wp:positionV>
                <wp:extent cx="3780155" cy="267462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65pt;width:297.6pt;height:21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790</wp:posOffset>
                </wp:positionH>
                <wp:positionV relativeFrom="page">
                  <wp:posOffset>8021955</wp:posOffset>
                </wp:positionV>
                <wp:extent cx="3780155" cy="267462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631.65pt;width:297.6pt;height:21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5346700</wp:posOffset>
                </wp:positionV>
                <wp:extent cx="3780155" cy="267462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421pt;width:297.6pt;height:21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790</wp:posOffset>
                </wp:positionH>
                <wp:positionV relativeFrom="page">
                  <wp:posOffset>2675255</wp:posOffset>
                </wp:positionV>
                <wp:extent cx="3780155" cy="267462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210.65pt;width:297.6pt;height:21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3780155" cy="267462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5pt;width:297.6pt;height:21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790</wp:posOffset>
                </wp:positionH>
                <wp:positionV relativeFrom="page">
                  <wp:posOffset>0</wp:posOffset>
                </wp:positionV>
                <wp:extent cx="3780155" cy="267462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0pt;width:297.6pt;height:21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267462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7.6pt;height:21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3780155" cy="267462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pt;width:297.6pt;height:21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Расторопов Сергей</dc:creator>
  <dc:description/>
  <dc:language>en-US</dc:language>
  <cp:lastModifiedBy>Махинова Д.А.</cp:lastModifiedBy>
  <dcterms:modified xsi:type="dcterms:W3CDTF">2016-11-30T12:56:00Z</dcterms:modified>
  <cp:revision>2</cp:revision>
  <dc:subject/>
  <dc:title/>
</cp:coreProperties>
</file>