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35642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356425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780155" cy="356425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0.65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3564255</wp:posOffset>
                </wp:positionV>
                <wp:extent cx="3780155" cy="356425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80.65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3780155" cy="356425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61.35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7129145</wp:posOffset>
                </wp:positionV>
                <wp:extent cx="3780155" cy="356425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5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561.35pt;width:297.6pt;height:28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Расторопов Сергей</dc:creator>
  <dc:description/>
  <dc:language>en-US</dc:language>
  <cp:lastModifiedBy>Махинова Д.А.</cp:lastModifiedBy>
  <dcterms:modified xsi:type="dcterms:W3CDTF">2016-11-30T12:56:00Z</dcterms:modified>
  <cp:revision>2</cp:revision>
  <dc:subject/>
  <dc:title/>
</cp:coreProperties>
</file>