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1925</wp:posOffset>
                </wp:positionV>
                <wp:extent cx="2520315" cy="115189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1925</wp:posOffset>
                </wp:positionV>
                <wp:extent cx="2520315" cy="115189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7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0630</wp:posOffset>
                </wp:positionH>
                <wp:positionV relativeFrom="page">
                  <wp:posOffset>161925</wp:posOffset>
                </wp:positionV>
                <wp:extent cx="2520315" cy="115189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12.7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14450</wp:posOffset>
                </wp:positionV>
                <wp:extent cx="2520315" cy="115189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3.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14450</wp:posOffset>
                </wp:positionV>
                <wp:extent cx="2520315" cy="115189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3.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1314450</wp:posOffset>
                </wp:positionV>
                <wp:extent cx="2520315" cy="115189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103.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466340</wp:posOffset>
                </wp:positionV>
                <wp:extent cx="2520315" cy="115189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4.2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466340</wp:posOffset>
                </wp:positionV>
                <wp:extent cx="2520315" cy="115189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94.2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0630</wp:posOffset>
                </wp:positionH>
                <wp:positionV relativeFrom="page">
                  <wp:posOffset>2466340</wp:posOffset>
                </wp:positionV>
                <wp:extent cx="2520315" cy="115189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194.2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618230</wp:posOffset>
                </wp:positionV>
                <wp:extent cx="2520315" cy="115189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4.9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618230</wp:posOffset>
                </wp:positionV>
                <wp:extent cx="2520315" cy="115189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84.9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3618230</wp:posOffset>
                </wp:positionV>
                <wp:extent cx="2520315" cy="115189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284.9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770755</wp:posOffset>
                </wp:positionV>
                <wp:extent cx="2520315" cy="115189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5.6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770755</wp:posOffset>
                </wp:positionV>
                <wp:extent cx="2520315" cy="115189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75.6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4770755</wp:posOffset>
                </wp:positionV>
                <wp:extent cx="2520315" cy="115189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375.6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922645</wp:posOffset>
                </wp:positionV>
                <wp:extent cx="2520315" cy="115189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6.3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922645</wp:posOffset>
                </wp:positionV>
                <wp:extent cx="2520315" cy="115189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66.3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5922645</wp:posOffset>
                </wp:positionV>
                <wp:extent cx="2520315" cy="115189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466.3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2520315" cy="115189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075170</wp:posOffset>
                </wp:positionV>
                <wp:extent cx="2520315" cy="115189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57.1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7075170</wp:posOffset>
                </wp:positionV>
                <wp:extent cx="2520315" cy="115189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557.1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227060</wp:posOffset>
                </wp:positionV>
                <wp:extent cx="2520315" cy="115189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47.8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8227060</wp:posOffset>
                </wp:positionV>
                <wp:extent cx="2520315" cy="11518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47.8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8227060</wp:posOffset>
                </wp:positionV>
                <wp:extent cx="2520315" cy="115189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647.8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378950</wp:posOffset>
                </wp:positionV>
                <wp:extent cx="2520315" cy="115189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8.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9378950</wp:posOffset>
                </wp:positionV>
                <wp:extent cx="2520315" cy="115189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8.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0630</wp:posOffset>
                </wp:positionH>
                <wp:positionV relativeFrom="page">
                  <wp:posOffset>9378950</wp:posOffset>
                </wp:positionV>
                <wp:extent cx="2520315" cy="115189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738.5pt;width:198.4pt;height:9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Расторопов Сергей</dc:creator>
  <dc:description/>
  <dc:language>en-US</dc:language>
  <cp:lastModifiedBy>Махинова Д.А.</cp:lastModifiedBy>
  <dcterms:modified xsi:type="dcterms:W3CDTF">2016-11-30T13:00:00Z</dcterms:modified>
  <cp:revision>2</cp:revision>
  <dc:subject/>
  <dc:title/>
</cp:coreProperties>
</file>