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0315" cy="133540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0</wp:posOffset>
                </wp:positionV>
                <wp:extent cx="2520315" cy="13354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0630</wp:posOffset>
                </wp:positionH>
                <wp:positionV relativeFrom="page">
                  <wp:posOffset>0</wp:posOffset>
                </wp:positionV>
                <wp:extent cx="2520315" cy="133540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0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36040</wp:posOffset>
                </wp:positionV>
                <wp:extent cx="2520315" cy="133540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2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336040</wp:posOffset>
                </wp:positionV>
                <wp:extent cx="2520315" cy="133540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05.2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0630</wp:posOffset>
                </wp:positionH>
                <wp:positionV relativeFrom="page">
                  <wp:posOffset>1336040</wp:posOffset>
                </wp:positionV>
                <wp:extent cx="2520315" cy="133540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105.2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675255</wp:posOffset>
                </wp:positionV>
                <wp:extent cx="2520315" cy="1335405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5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675255</wp:posOffset>
                </wp:positionV>
                <wp:extent cx="2520315" cy="133540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10.65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0630</wp:posOffset>
                </wp:positionH>
                <wp:positionV relativeFrom="page">
                  <wp:posOffset>2675255</wp:posOffset>
                </wp:positionV>
                <wp:extent cx="2520315" cy="133540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210.65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010660</wp:posOffset>
                </wp:positionV>
                <wp:extent cx="2520315" cy="133921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pt;width:198.4pt;height:105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010660</wp:posOffset>
                </wp:positionV>
                <wp:extent cx="2520315" cy="133921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5.8pt;width:198.4pt;height:105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0630</wp:posOffset>
                </wp:positionH>
                <wp:positionV relativeFrom="page">
                  <wp:posOffset>4010660</wp:posOffset>
                </wp:positionV>
                <wp:extent cx="2520315" cy="133921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315.8pt;width:198.4pt;height:105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2520315" cy="133540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6700</wp:posOffset>
                </wp:positionV>
                <wp:extent cx="2520315" cy="133540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0630</wp:posOffset>
                </wp:positionH>
                <wp:positionV relativeFrom="page">
                  <wp:posOffset>5346700</wp:posOffset>
                </wp:positionV>
                <wp:extent cx="2520315" cy="1335405"/>
                <wp:effectExtent l="127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421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682740</wp:posOffset>
                </wp:positionV>
                <wp:extent cx="2520315" cy="133540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2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682740</wp:posOffset>
                </wp:positionV>
                <wp:extent cx="2520315" cy="1335405"/>
                <wp:effectExtent l="127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6.2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40630</wp:posOffset>
                </wp:positionH>
                <wp:positionV relativeFrom="page">
                  <wp:posOffset>6682740</wp:posOffset>
                </wp:positionV>
                <wp:extent cx="2520315" cy="133540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526.2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021955</wp:posOffset>
                </wp:positionV>
                <wp:extent cx="2520315" cy="133540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65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8021955</wp:posOffset>
                </wp:positionV>
                <wp:extent cx="2520315" cy="133540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1.65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40630</wp:posOffset>
                </wp:positionH>
                <wp:positionV relativeFrom="page">
                  <wp:posOffset>8021955</wp:posOffset>
                </wp:positionV>
                <wp:extent cx="2520315" cy="133540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631.65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2520315" cy="133540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9357360</wp:posOffset>
                </wp:positionV>
                <wp:extent cx="2520315" cy="133540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36.8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40630</wp:posOffset>
                </wp:positionH>
                <wp:positionV relativeFrom="page">
                  <wp:posOffset>9357360</wp:posOffset>
                </wp:positionV>
                <wp:extent cx="2520315" cy="1335405"/>
                <wp:effectExtent l="127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33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736.8pt;width:198.4pt;height:105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0:00Z</dcterms:created>
  <dc:creator>Расторопов Сергей</dc:creator>
  <dc:description/>
  <dc:language>en-US</dc:language>
  <cp:lastModifiedBy>Махинова Д.А.</cp:lastModifiedBy>
  <dcterms:modified xsi:type="dcterms:W3CDTF">2016-11-30T13:00:00Z</dcterms:modified>
  <cp:revision>2</cp:revision>
  <dc:subject/>
  <dc:title/>
</cp:coreProperties>
</file>