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520315" cy="152654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0</wp:posOffset>
                </wp:positionV>
                <wp:extent cx="2520315" cy="152654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0630</wp:posOffset>
                </wp:positionH>
                <wp:positionV relativeFrom="page">
                  <wp:posOffset>0</wp:posOffset>
                </wp:positionV>
                <wp:extent cx="2520315" cy="152654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0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527810</wp:posOffset>
                </wp:positionV>
                <wp:extent cx="2520315" cy="152654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3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526540</wp:posOffset>
                </wp:positionV>
                <wp:extent cx="2520315" cy="152654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20.2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0630</wp:posOffset>
                </wp:positionH>
                <wp:positionV relativeFrom="page">
                  <wp:posOffset>1526540</wp:posOffset>
                </wp:positionV>
                <wp:extent cx="2520315" cy="152654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120.2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055620</wp:posOffset>
                </wp:positionV>
                <wp:extent cx="2520315" cy="152654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3055620</wp:posOffset>
                </wp:positionV>
                <wp:extent cx="2520315" cy="152654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0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0630</wp:posOffset>
                </wp:positionH>
                <wp:positionV relativeFrom="page">
                  <wp:posOffset>3055620</wp:posOffset>
                </wp:positionV>
                <wp:extent cx="2520315" cy="152654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240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583430</wp:posOffset>
                </wp:positionV>
                <wp:extent cx="2520315" cy="152654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583430</wp:posOffset>
                </wp:positionV>
                <wp:extent cx="2520315" cy="1526540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60.9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40630</wp:posOffset>
                </wp:positionH>
                <wp:positionV relativeFrom="page">
                  <wp:posOffset>4583430</wp:posOffset>
                </wp:positionV>
                <wp:extent cx="2520315" cy="1526540"/>
                <wp:effectExtent l="127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360.9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6109970</wp:posOffset>
                </wp:positionV>
                <wp:extent cx="2520315" cy="152654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1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6109970</wp:posOffset>
                </wp:positionV>
                <wp:extent cx="2520315" cy="15265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81.1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40630</wp:posOffset>
                </wp:positionH>
                <wp:positionV relativeFrom="page">
                  <wp:posOffset>6109970</wp:posOffset>
                </wp:positionV>
                <wp:extent cx="2520315" cy="152654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481.1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7640320</wp:posOffset>
                </wp:positionV>
                <wp:extent cx="2520315" cy="1526540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7640320</wp:posOffset>
                </wp:positionV>
                <wp:extent cx="2520315" cy="152654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40630</wp:posOffset>
                </wp:positionH>
                <wp:positionV relativeFrom="page">
                  <wp:posOffset>7640320</wp:posOffset>
                </wp:positionV>
                <wp:extent cx="2520315" cy="1526540"/>
                <wp:effectExtent l="1270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601.6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9166860</wp:posOffset>
                </wp:positionV>
                <wp:extent cx="2520315" cy="1526540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8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9166860</wp:posOffset>
                </wp:positionV>
                <wp:extent cx="2520315" cy="1526540"/>
                <wp:effectExtent l="127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21.8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40630</wp:posOffset>
                </wp:positionH>
                <wp:positionV relativeFrom="page">
                  <wp:posOffset>9166860</wp:posOffset>
                </wp:positionV>
                <wp:extent cx="2520315" cy="1526540"/>
                <wp:effectExtent l="127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9pt;margin-top:721.8pt;width:198.4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1:00Z</dcterms:created>
  <dc:creator>Расторопов Сергей</dc:creator>
  <dc:description/>
  <dc:language>en-US</dc:language>
  <cp:lastModifiedBy>Махинова Д.А.</cp:lastModifiedBy>
  <dcterms:modified xsi:type="dcterms:W3CDTF">2016-11-30T13:01:00Z</dcterms:modified>
  <cp:revision>2</cp:revision>
  <dc:subject/>
  <dc:title/>
</cp:coreProperties>
</file>